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nelMate Series Common Platfor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ftware Installation Instru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nsfer the zipped files to your hard driv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zip the files to floppy disks for instal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fter unzipping the files the disk properties must be labeled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Disk 1       PM A 21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Disk 2       PM B 21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Disk 3       PM C 21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 your PC click on your START button and select RU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ype in </w:t>
      </w:r>
      <w:r>
        <w:rPr>
          <w:b/>
          <w:sz w:val="28"/>
        </w:rPr>
        <w:t>a:setup idt</w:t>
      </w:r>
      <w:r>
        <w:rPr>
          <w:sz w:val="28"/>
        </w:rPr>
        <w:t xml:space="preserve"> (if you do not type in the command line as shown you will get an error telling you to select the Private Label Nam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2:45:00Z</dcterms:created>
  <dc:creator>Technical Support</dc:creator>
  <dc:description/>
  <dc:language>en-US</dc:language>
  <cp:lastModifiedBy>Marc Croteau</cp:lastModifiedBy>
  <dcterms:modified xsi:type="dcterms:W3CDTF">2000-05-26T12:45:00Z</dcterms:modified>
  <cp:revision>2</cp:revision>
  <dc:subject/>
  <dc:title>PanelMate Series Common Platform </dc:title>
</cp:coreProperties>
</file>